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нифицированная форма № Т-6</w:t>
        <w:br/>
        <w:t>Унифицированная форма № Т-6</w:t>
        <w:br/>
        <w:t xml:space="preserve">Утверждена постановлением Госкомста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и от 05.01.2004 № 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5"/>
        <w:gridCol w:w="426"/>
        <w:gridCol w:w="1133"/>
        <w:gridCol w:w="1416"/>
      </w:tblGrid>
      <w:tr>
        <w:trPr>
          <w:cantSplit w:val="true"/>
        </w:trPr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чалеевская начальная школа- детский сад имени Героя Советского Союза Нуруллы Гарифулловича Фазлаева» Дрожжановского муниципального района РТ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480"/>
        <w:ind w:right="255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4.03.2025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аспоряжение)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назначении ответственных за прием в школу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 целю организационного приема детей в МБОУ «Мочалеевская  начальная  школа- детский сад имени Героя Советского Союза Н.Г.Фазлаева»» на 2025-2026 учебный год, соблюдения Порядка приема на обучение по основным образовательным программам начального общего образования, утвержденного Приказом Минпросвещения России от 02.09.2020 № 458 ( с изменениями на 08.10.2021 г. № 707) ПРИКАЗЫВА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значить ответственным за прием детей в в МБОУ «Мочалеевская  начальная  школа- детский сад имени Героя Советского Союза Н.Г.Фазлаева» Халитову Г.Ш., директора шко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становить график приема заявлений и документов : ежедневно в 8.00.до 12.00, выходные- суббота , воскресень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ветственному размещать на сайте, стендах школы о свободных местах ( для поступающих в 1 класс- не позднее 10 ти календарных дней с момента издания распорядительного акта о закреплении территорий, для детей , которые не проживают на закрепленной территории – не позднее 5 июля), правила приема, распорядительный акт органа власти о закреплении территории ( не позднее 10 ти календарных дней с момента издания), формы заявления о зачислении;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 w:cs="Calibri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знакомить поступающего ребёнка и ( или) его родителя с Уставом, лицензией на образовательную деятельность, свидетельством о государственной регистрации, образовательной программой и другими документами, которые регламентируют образовательную деятельность школы-сада, права и обязанности обучающихся;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 w:cs="Calibri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консультировать родителей по вопросам приема в школу;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готовит проекты приказов о зачислении с учетом новых сроков их издания, о приеме в 1 класс с закрепленной территории и льготников- в течение 3- х рабочих  дней после того , как закончили принимать все заявления, , о приеме в 1 класс с незакрепленных территорий и остальных поступающих в течение 5ти рабочих дней после приема заявлений и документов.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Контроль за исполнением приказа оставляю за собой.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иректор школы- сада:                         Г.Ш.Халитова</w:t>
      </w:r>
    </w:p>
    <w:p>
      <w:pPr>
        <w:pStyle w:val="Normal"/>
        <w:spacing w:before="0" w:after="200"/>
        <w:rPr>
          <w:rFonts w:eastAsia="Times New Roman" w:cs="Calibri"/>
          <w:color w:val="1A1A1A"/>
          <w:lang w:eastAsia="ru-RU"/>
        </w:rPr>
      </w:pPr>
      <w:r>
        <w:rPr>
          <w:rFonts w:eastAsia="Times New Roman" w:cs="Calibri"/>
          <w:color w:val="1A1A1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6:00Z</dcterms:created>
  <dc:creator>Мочалеевская ншдс</dc:creator>
  <dc:description/>
  <dc:language>en-US</dc:language>
  <cp:lastModifiedBy>Мочалеевская ншдс</cp:lastModifiedBy>
  <dcterms:modified xsi:type="dcterms:W3CDTF">2025-03-27T06:36:00Z</dcterms:modified>
  <cp:revision>2</cp:revision>
  <dc:subject/>
  <dc:title/>
</cp:coreProperties>
</file>